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Эксклюзивная программа "СБРОСЬ ЛИШНЕЕ!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Продолжительность программы: 7 и более д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Цель программ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Выявление "токсических" нагрузок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Выведение токсинов из организма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Улучшение обменных проце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Основа програм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Комплекс глубокого очищения организм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Общеоздоровительные оздоровительные процед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Лечебно-оздоровительная программа включает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Прием и наблюдение врачом-терапевтом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Прием узкого специалист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Бальнеотерапия (лечебные ванны и души)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Ручной массаж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Физиотерапия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Диагностическое обследовани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Спелеотерапия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Колоногидротерапия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Тюбаж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SPA-терапия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Диетическое питани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Фитотерап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Терренкур (тренирующая дозированная ходьб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Ожидаемый эффек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Оптимизация работы всех систем организма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Восстановление полезной микрофлоры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Повышение иммунитета, общего тонуса организма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Восстановление биоэнергетики организма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Тенденция к снижению ве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Показания: </w:t>
      </w:r>
      <w:r>
        <w:rPr>
          <w:rFonts w:eastAsia="Times New Roman" w:cs="Arial" w:ascii="Times New Roman" w:hAnsi="Times New Roman"/>
          <w:color w:val="201B01"/>
          <w:sz w:val="24"/>
          <w:szCs w:val="18"/>
          <w:lang w:eastAsia="ru-RU"/>
        </w:rPr>
        <w:t>Оздоровление организма</w:t>
        <w:br/>
        <w:br/>
      </w: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Противопоказания</w:t>
      </w:r>
      <w:r>
        <w:rPr>
          <w:rFonts w:eastAsia="Times New Roman" w:cs="Arial" w:ascii="Times New Roman" w:hAnsi="Times New Roman"/>
          <w:b/>
          <w:bCs/>
          <w:color w:val="201B01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Общепринятые для санаторно-курортного лечения(инфекционные заболевания, психические заболевания, острые заболевания или обострения хронических заболеваний)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Доброкачественные и злокачественные ново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Берем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 для прохождения лечения по программе необходимо иметь при себе УЗИ брюшной полости. С учетом индивидуальных особенностей и сопутствующих заболеваний лечащий врач оставляет за собой право вносить изменения в программу лечения и оздоровления, в том числе заменять процедуры на равнозначные, сохраняя структуру лечения. Компенсации в этом случае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ечебная программа "В ОБЪЯТИЯХ КРАСОТЫ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Продолжительность программы: 7 и более д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Цель программ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Гармония души и тела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Улучшение обменных проце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Основа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Комплексный уход за кожей лица и тела (SPA-терапия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Общеукрепляющие и релаксирующие процед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Лечебно-оздоровительная программа включает в себ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Прием и наблюдение врачом-терапевтом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Прием узкого специалиста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Бальнеотерапия / посещение купального бассейна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Ручной массаж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Теплолечение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Светолечение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SPA-терапия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Сеансы релаксации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Диетическое питание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Фитотерапия, кислородный коктейль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Терренкур (тренирующая дозированная ходьб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Ожидаемый эффек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Повышение общего тонуса организма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Ощущение здорового тела и внешней красоты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Повышение иммунитета, общего тонуса организма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Восстановление биоэнергетики организм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Тенденция к снижению ве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Показания: </w:t>
      </w:r>
      <w:r>
        <w:rPr>
          <w:rFonts w:eastAsia="Times New Roman" w:cs="Arial" w:ascii="Times New Roman" w:hAnsi="Times New Roman"/>
          <w:color w:val="201B01"/>
          <w:sz w:val="24"/>
          <w:szCs w:val="18"/>
          <w:lang w:eastAsia="ru-RU"/>
        </w:rPr>
        <w:t>Забота о себе, сохранении молодости и внешней красоты</w:t>
        <w:br/>
        <w:br/>
      </w: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Противопоказания</w:t>
      </w:r>
      <w:r>
        <w:rPr>
          <w:rFonts w:eastAsia="Times New Roman" w:cs="Arial" w:ascii="Times New Roman" w:hAnsi="Times New Roman"/>
          <w:b/>
          <w:bCs/>
          <w:color w:val="201B01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Общепринятые для санаторно-курортного лечения(инфекционные заболевания, психические заболевания, острые заболевания или обострения хронических заболеваний)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Доброкачественные и злокачественные ново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201B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Берем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201B01"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201B01"/>
          <w:sz w:val="24"/>
          <w:szCs w:val="24"/>
          <w:lang w:eastAsia="ru-RU"/>
        </w:rPr>
        <w:t> с учетом индивидуальных особенностей и сопутствующих заболеваний лечащий врач оставляет за собой право вносить изменения в программу лечения и оздоровления, в том числе заменять процедуры на равнозначные, сохраняя структуру лечения. Компенсации в этом случае не предусмотрены.</w:t>
      </w:r>
    </w:p>
    <w:p>
      <w:pPr>
        <w:pStyle w:val="Heading1"/>
        <w:rPr/>
      </w:pPr>
      <w:r>
        <w:rPr/>
        <w:t>Путевка "SPA Weekend" на выходные</w:t>
      </w:r>
    </w:p>
    <w:p>
      <w:pPr>
        <w:pStyle w:val="Heading6"/>
        <w:jc w:val="both"/>
        <w:rPr/>
      </w:pPr>
      <w:r>
        <w:rPr/>
        <w:t> </w:t>
      </w:r>
      <w:r>
        <w:rPr>
          <w:rStyle w:val="Emphasis"/>
          <w:rFonts w:cs="Arial"/>
          <w:b/>
          <w:bCs/>
          <w:color w:val="201B01"/>
        </w:rPr>
        <w:t>Продолжительность программы: 3 дня (2 суток)</w:t>
      </w:r>
    </w:p>
    <w:p>
      <w:pPr>
        <w:pStyle w:val="Normal"/>
        <w:spacing w:before="280" w:after="280"/>
        <w:rPr/>
      </w:pPr>
      <w:r>
        <w:rPr>
          <w:rStyle w:val="Emphasis"/>
          <w:rFonts w:cs="Arial"/>
          <w:b/>
          <w:bCs/>
          <w:color w:val="201B01"/>
        </w:rPr>
        <w:t>Заезды по программ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201B01"/>
        </w:rPr>
      </w:pPr>
      <w:r>
        <w:rPr>
          <w:color w:val="201B01"/>
        </w:rPr>
        <w:t>Пятница с 17:00 (Ужин) - Воскресенье до 16:00 (Обед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color w:val="201B01"/>
        </w:rPr>
      </w:pPr>
      <w:r>
        <w:rPr>
          <w:color w:val="201B01"/>
        </w:rPr>
        <w:t>Суббота с 09:00 (Завтрак) - Воскресенье до 20:00 (Ужин) / Понедельник до 08:00</w:t>
      </w:r>
    </w:p>
    <w:p>
      <w:pPr>
        <w:pStyle w:val="Normal"/>
        <w:spacing w:before="280" w:after="280"/>
        <w:rPr/>
      </w:pPr>
      <w:r>
        <w:rPr>
          <w:rStyle w:val="Emphasis"/>
          <w:rFonts w:cs="Arial"/>
          <w:b/>
          <w:bCs/>
          <w:color w:val="201B01"/>
        </w:rPr>
        <w:t>Цель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201B01"/>
        </w:rPr>
      </w:pPr>
      <w:r>
        <w:rPr>
          <w:color w:val="201B01"/>
        </w:rPr>
        <w:t>Оздоровительный отдых в выходные дни в сказочном хвойном лесу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color w:val="201B01"/>
        </w:rPr>
      </w:pPr>
      <w:r>
        <w:rPr>
          <w:color w:val="201B01"/>
        </w:rPr>
        <w:t>Избавление от стресса и усталости после трудовой недел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color w:val="201B01"/>
        </w:rPr>
      </w:pPr>
      <w:r>
        <w:rPr>
          <w:color w:val="201B01"/>
        </w:rPr>
        <w:t>Повышение тонуса, настроения и энергии на несколько недель вперед</w:t>
      </w:r>
    </w:p>
    <w:p>
      <w:pPr>
        <w:pStyle w:val="Normal"/>
        <w:spacing w:before="280" w:after="280"/>
        <w:rPr/>
      </w:pPr>
      <w:r>
        <w:rPr>
          <w:rStyle w:val="Emphasis"/>
          <w:rFonts w:cs="Arial"/>
          <w:b/>
          <w:bCs/>
          <w:color w:val="201B01"/>
        </w:rPr>
        <w:t>Основа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201B01"/>
        </w:rPr>
      </w:pPr>
      <w:r>
        <w:rPr>
          <w:color w:val="201B01"/>
        </w:rPr>
        <w:t>Общеоздоровительные процедуры с использованием бальнеолечени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color w:val="201B01"/>
        </w:rPr>
      </w:pPr>
      <w:r>
        <w:rPr>
          <w:color w:val="201B01"/>
        </w:rPr>
        <w:t>Аппаратный массаж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color w:val="201B01"/>
        </w:rPr>
      </w:pPr>
      <w:r>
        <w:rPr>
          <w:color w:val="201B01"/>
        </w:rPr>
        <w:t>Дозированная физическая активност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color w:val="201B01"/>
        </w:rPr>
      </w:pPr>
      <w:r>
        <w:rPr>
          <w:color w:val="201B01"/>
        </w:rPr>
        <w:t>По-домашнему вкусная кухня</w:t>
      </w:r>
    </w:p>
    <w:p>
      <w:pPr>
        <w:pStyle w:val="Normal"/>
        <w:spacing w:before="280" w:after="280"/>
        <w:rPr/>
      </w:pPr>
      <w:r>
        <w:rPr>
          <w:rStyle w:val="Emphasis"/>
          <w:rFonts w:cs="Arial"/>
          <w:b/>
          <w:bCs/>
          <w:color w:val="201B01"/>
        </w:rPr>
        <w:t>Лечебно-оздоровительная программа на 2 суток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201B01"/>
        </w:rPr>
      </w:pPr>
      <w:r>
        <w:rPr>
          <w:color w:val="201B01"/>
        </w:rPr>
        <w:t>Прием врача-терапевт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201B01"/>
        </w:rPr>
      </w:pPr>
      <w:r>
        <w:rPr>
          <w:color w:val="201B01"/>
        </w:rPr>
        <w:t>Бальнеотерапия (Лечебная ванна, Лечебный душ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201B01"/>
        </w:rPr>
      </w:pPr>
      <w:r>
        <w:rPr>
          <w:color w:val="201B01"/>
        </w:rPr>
        <w:t>Аппаратный массаж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201B01"/>
        </w:rPr>
      </w:pPr>
      <w:r>
        <w:rPr>
          <w:color w:val="201B01"/>
        </w:rPr>
        <w:t>Купальный бассейн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201B01"/>
        </w:rPr>
      </w:pPr>
      <w:r>
        <w:rPr>
          <w:color w:val="201B01"/>
        </w:rPr>
        <w:t>Бильярд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201B01"/>
        </w:rPr>
      </w:pPr>
      <w:r>
        <w:rPr>
          <w:color w:val="201B01"/>
        </w:rPr>
        <w:t>3-х разовое комплексное питание;</w:t>
      </w:r>
    </w:p>
    <w:p>
      <w:pPr>
        <w:pStyle w:val="Normal"/>
        <w:spacing w:before="280" w:after="160"/>
        <w:rPr/>
      </w:pPr>
      <w:r>
        <w:rPr>
          <w:rStyle w:val="Emphasis"/>
          <w:rFonts w:cs="Arial"/>
          <w:b/>
          <w:bCs/>
          <w:color w:val="201B01"/>
        </w:rPr>
        <w:t>Ожидаемый эффек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color w:val="201B01"/>
        </w:rPr>
      </w:pPr>
      <w:r>
        <w:rPr>
          <w:color w:val="201B01"/>
        </w:rPr>
        <w:t>Улучшение настроения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color w:val="201B01"/>
        </w:rPr>
      </w:pPr>
      <w:r>
        <w:rPr>
          <w:color w:val="201B01"/>
        </w:rPr>
        <w:t>Улучшение психо-эмоционального состояния</w:t>
      </w:r>
    </w:p>
    <w:p>
      <w:pPr>
        <w:pStyle w:val="Normal"/>
        <w:spacing w:before="280" w:after="280"/>
        <w:rPr/>
      </w:pPr>
      <w:r>
        <w:rPr>
          <w:rStyle w:val="Emphasis"/>
          <w:rFonts w:cs="Arial"/>
          <w:b/>
          <w:bCs/>
          <w:color w:val="201B01"/>
        </w:rPr>
        <w:t>Противопоказания</w:t>
      </w:r>
      <w:r>
        <w:rPr>
          <w:rStyle w:val="StrongEmphasis"/>
          <w:rFonts w:cs="Arial"/>
          <w:color w:val="201B01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201B01"/>
        </w:rPr>
      </w:pPr>
      <w:r>
        <w:rPr>
          <w:color w:val="201B01"/>
        </w:rPr>
        <w:t>Общепринятые для санаторно-курортного лечения(инфекционные заболевания, психические нарушения, острее заболевания или обострения хронических заболеваний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color w:val="201B01"/>
        </w:rPr>
      </w:pPr>
      <w:r>
        <w:rPr>
          <w:color w:val="201B01"/>
        </w:rPr>
        <w:t>Доброкачественные и злокачественные ново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color w:val="201B01"/>
        </w:rPr>
      </w:pPr>
      <w:r>
        <w:rPr>
          <w:color w:val="201B01"/>
        </w:rPr>
        <w:t>Беремен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9:00Z</dcterms:created>
  <dc:creator>user</dc:creator>
  <dc:description/>
  <cp:keywords/>
  <dc:language>en-US</dc:language>
  <cp:lastModifiedBy>user</cp:lastModifiedBy>
  <dcterms:modified xsi:type="dcterms:W3CDTF">2019-02-08T12:20:00Z</dcterms:modified>
  <cp:revision>1</cp:revision>
  <dc:subject/>
  <dc:title/>
</cp:coreProperties>
</file>